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795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733425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95110</wp:posOffset>
            </wp:positionH>
            <wp:positionV relativeFrom="page">
              <wp:posOffset>714375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27.03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/>
        </w:rPr>
        <w:t>Zawodów barażowych w koszykówce dziewcząt szkół ponadgimnazjalnych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</w:rPr>
        <w:t xml:space="preserve">Warmińsko – Mazurski Szkolny Związek Sportowy w Olsztynie powiadamia, że zawody barażowe w koszykówce dziewcząt szkół ponadgimnazjalnych odbędą się                            </w:t>
      </w:r>
      <w:r>
        <w:rPr>
          <w:rFonts w:eastAsia="Arial Unicode MS" w:cs="Tahoma"/>
          <w:b/>
          <w:bCs/>
          <w:szCs w:val="24"/>
        </w:rPr>
        <w:t>w dniu 07 kwietnia /poniedziałek/ 2014 r. o godz. 10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>w sali sportowej Gim Nr 2 w Działdowie przy ul. Sportowej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ZS Nr 1 Działdowo, współorganizatorem – Starostwo Powiatu Działdowskiego, Powiatowy SZS w Działdo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02.04.2014 r. kol. Adam Ossowski tel.: 515 109 317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:</w:t>
        <w:tab/>
        <w:t>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:</w:t>
        <w:tab/>
        <w:t>ZS Nr 1 Działd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</w:rPr>
        <w:t>Z półfinału III:</w:t>
        <w:tab/>
        <w:t>ZS Nr 3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 str. 64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>XYZ</dc:creator>
  <dc:description/>
  <dc:language>en-US</dc:language>
  <cp:lastModifiedBy>Tomek</cp:lastModifiedBy>
  <cp:lastPrinted>2010-02-08T11:21:00Z</cp:lastPrinted>
  <dcterms:modified xsi:type="dcterms:W3CDTF">2012-04-11T08:33:00Z</dcterms:modified>
  <cp:revision>2</cp:revision>
  <dc:subject/>
  <dc:title/>
</cp:coreProperties>
</file>